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РЕКОМЕНДАЦИИ ДЛЯ ПРЕПОДАВАТЕЛЕЙ 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АКТИЧЕСКИМ, СЕМИНАРСКИМ И ЛАБОРАТОРНЫМ ЗАНЯТИЯМ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актических и  семинарских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систематизация и обобщение знаний по изучаемой теме, разделу, формирование умений работать с дополнительными источниками информации, сопоставлять и сравнивать точки зрения, прочитанное, высказывать свою точку зрения и т.п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боре предметного содерж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ктических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ских занятий преподавателю необходимо осуществить его дидактическую обработку, для того чтобы реализовать в нем принцип проблемности, и придать такую форму, которая послужит методической основой развертывания дискуссии, обсуждения, творческого применения студентами имеющихся знаний. С целью активизации мыслительной деятельности студентов, пробуждения у них интереса к обсуждаемому вопросу, целесообразно включение в семинар элементов новизны, а именно тщательно продуманный подбор новых по формулировке и обобщающих по смыслу вопросов, приведение новых интересных фактов, использование новых наглядных и технических средств, применение информационных технологий обуч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ных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работа над текстами естественно-научного цикла, которые занимают преимущественное место при изучении дисциплины «Иностранный язык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ании лабораторных работ следует учитывать, что  в ходе выполнения заданий у студентов формируются практические умения и навыки применения усвоенной терминологии при переводе научных текстов по специальности, делать выводы и обобщения,  составление аннотации, тезисов,  которые могут составлять часть профессиональной практической подготовки студен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ышения эффективности проведения практических, семинарских и лабораторных занятий рекоменду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практике преподавания активных методов обучения;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коллективных и групповых форм работы, максимальное использование индивидуальных форм с целью повышения ответственности каждого студента за самостоятельное выполнение полного объема работ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занятий на повышенном уровне трудности с включением в них заданий, связанных с выбором студентами условий выполнения работы, конкретизацией целей, самостоятельным отбором необходимых методов и средств решения задач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 заданий и упражнений, сопровождающихся методическими указаниями, применительно к конкретным специальностя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дополнительных заданий для студентов, работающих в более быстром темпе, для эффективного использования времени, отводимого на занятии и т.д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заданий для тестового контроля подготовленности студентов к занятия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24:00Z</dcterms:created>
  <dc:creator>WinXP</dc:creator>
  <dc:description/>
  <cp:keywords/>
  <dc:language>en-US</dc:language>
  <cp:lastModifiedBy>Жиреншина Кульшат</cp:lastModifiedBy>
  <dcterms:modified xsi:type="dcterms:W3CDTF">2018-01-22T04:24:00Z</dcterms:modified>
  <cp:revision>2</cp:revision>
  <dc:subject/>
  <dc:title/>
</cp:coreProperties>
</file>